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  <w:sz w:val="26"/>
          <w:szCs w:val="26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6"/>
          <w:szCs w:val="26"/>
        </w:rPr>
        <w:t xml:space="preserve">предоставленные руководителями муниципальных учреждений, </w:t>
      </w:r>
    </w:p>
    <w:p>
      <w:pPr>
        <w:pStyle w:val="Normal"/>
        <w:jc w:val="center"/>
        <w:rPr>
          <w:rStyle w:val="StrongEmphasis"/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находящихся в ведении администрации Талдомского городского округа,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6"/>
          <w:szCs w:val="26"/>
        </w:rPr>
        <w:t xml:space="preserve">за отчетный период с 1 января 2019 года по 31 декабря 2019 года, 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6"/>
          <w:szCs w:val="26"/>
        </w:rPr>
        <w:t xml:space="preserve">подлежащих размещению на официальном сайте администрации Талдомского городского округа </w:t>
      </w:r>
    </w:p>
    <w:p>
      <w:pPr>
        <w:pStyle w:val="Normal"/>
        <w:jc w:val="center"/>
        <w:rPr>
          <w:rStyle w:val="StrongEmphasis"/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 xml:space="preserve">в соответствии с Федеральным законом №273-ФЗ от 25.12.2008 года «О противодействии коррупции» </w:t>
      </w:r>
    </w:p>
    <w:p>
      <w:pPr>
        <w:pStyle w:val="Normal"/>
        <w:jc w:val="center"/>
        <w:rPr>
          <w:rStyle w:val="StrongEmphasis"/>
          <w:color w:val="333333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color w:val="333333"/>
          <w:sz w:val="16"/>
          <w:szCs w:val="16"/>
        </w:rPr>
      </w:pPr>
      <w:r>
        <w:rPr/>
      </w:r>
    </w:p>
    <w:tbl>
      <w:tblPr>
        <w:tblW w:w="4950" w:type="pct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54"/>
        <w:gridCol w:w="2027"/>
        <w:gridCol w:w="1886"/>
        <w:gridCol w:w="1760"/>
        <w:gridCol w:w="1066"/>
        <w:gridCol w:w="1607"/>
        <w:gridCol w:w="2170"/>
        <w:gridCol w:w="2698"/>
      </w:tblGrid>
      <w:tr>
        <w:trPr>
          <w:tblHeader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Фамилия, имя,        отчество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Должность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Общая сумма декларированного годового дохода за 2019 г. (руб.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(вид, марка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31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333333"/>
                <w:sz w:val="16"/>
                <w:szCs w:val="16"/>
              </w:rPr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Style w:val="StrongEmphasis"/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(указать вид собственности, вид пользования)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лощадь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(кв.м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оловьева Валентина Николае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чальник МКУ «Управление муниципальной статистики Талдомского городского округ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6735,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(С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(с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(с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. Жилой дом (с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5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йцев Андрей Андре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КУ «ЕДДС Талдом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0941,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Жилой дом (безвозмездное польз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Легковой 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olvo S</w:t>
            </w: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2054,6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Жилой дом (Безвозмездное польз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Легковой автомобиль Опель Аст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аршавина Наталия Сергее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КУ «Талдомский МФЦ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3095,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 (долевая с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(аренда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6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4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Легковой 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 Tucso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ен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 Квартира (безвозмездное польз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3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лександрова Наталия Александро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КУ «Централизованная бухгалтерия Талдомского муниципального округ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7506,5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 (долев.с)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 (с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I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porta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Ope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str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0425,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.Квартира (с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2. Квартира (долевая с.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3.Не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. Земельный участок (аренд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4,8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ен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 Квартира (безвозмездное польз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ильковская Оксана Николае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КУ «Центр управления закупкам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5742,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Земельный участок (С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8481,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Квартира (долевая с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Легковой 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AEWOO Nexi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ен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 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Квартира (безвозмездное польз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итова Анастасия Ивано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КУ «Талдомский МФЦ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6247,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Квартира (доля с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Квартира (безвозмездное пользование)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.Земельный участок (аренд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Легковой автомобиль Рено Флюенс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Легковой автомобиль Лада Грант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Легковой автомобиль УАЗ330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Грузовой автомобиль ЗИЛ грузовой самосва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 Квартира (безвозмездное польз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   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ен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Квартира (безвозмездное польз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                                           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ахотин Виталий Евгень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БУ «Служба благоустройств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68699,7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Земельный участок (с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Жилой дом (с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.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.Жилой дом (безвозмездное польз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5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Легковой автомобиль Ниссан Теа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Легковой автомобиль ГАЗ 96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7363,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Квартира (долевая с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ен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 Квартира (безвозмездное польз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акчеева Надежда Николае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БУ Управляющая компания «Управление МКД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3938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квартира (безвозмездное польз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Легковой автомобиль  Рено Капту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ен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 Квартира (безвозмездное польз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ошковский Владимир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ихайл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БУ «Энергия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6001,9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Земельный участок (с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Земельный участок (с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.Земельный участок (с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.Жилой дом (с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.Магазин (с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.Сарай (с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0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Легковой автомобиль Ниссан Тиид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Грузовой автомобиль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ЗИЛ 27952-1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КМ-27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6768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Квартира (с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 Квартира (с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.Земельный участок (с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.Земельный участок (с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.Земельный участок (с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.Часть здания магазина (с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.Часть здания магазина (с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.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.Земельный участок (безвозмездное польз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,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3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4,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Легковой автомобиль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йота РАВ 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Грузовой автомобиль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ЗИЛ 49456 КО-440-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Грузовой автомобиль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ЗИЛ КО-449-1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Грузовой автомобиль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ЗИЛ КО-449-1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0" w:right="75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53:00Z</dcterms:created>
  <dc:creator>Беренгов</dc:creator>
  <dc:description/>
  <dc:language>en-US</dc:language>
  <cp:lastModifiedBy>Bogomazova</cp:lastModifiedBy>
  <cp:lastPrinted>2017-05-11T17:34:00Z</cp:lastPrinted>
  <dcterms:modified xsi:type="dcterms:W3CDTF">2020-09-22T12:53:00Z</dcterms:modified>
  <cp:revision>2</cp:revision>
  <dc:subject/>
  <dc:title>Сведения о доходах, расходах, об имуществе и обязательствах имущественного характера,</dc:title>
</cp:coreProperties>
</file>